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0» апреля 2013г. № 10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 особого  противопожарного режим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Российской Федерации от 21 декабря 1994 года N 69-ФЗ "О пожарной безопасности", п.9 ч.1 ст.14 Федерального закона  </w:t>
      </w:r>
      <w:hyperlink r:id="rId3">
        <w:r>
          <w:rPr>
            <w:rStyle w:val="InternetLink"/>
            <w:color w:val="0000FF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Постановлением Правительства РФ от 25 апреля 2012г №390 «О противопожарном режиме», Постановлением Правительства Республики Марий Эл  от 26 апреля 2013г № 135 «Об установлении особого противопожарного режима на территории Республики Марий Эл»,</w:t>
      </w:r>
      <w:r>
        <w:rPr>
          <w:i/>
          <w:iCs/>
        </w:rPr>
        <w:t xml:space="preserve"> </w:t>
      </w:r>
      <w:r>
        <w:rPr/>
        <w:t>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 на период с 30 апреля 2013 года по 13 мая 2013 года на территории   муниципального образования «Городское поселение Звенигово» особый противопожарный реж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 допускать сжигание мусора и отходов, разведение костров, топки печей, кухонных очагов и котельных установок, работающих на твердом топливе, проведение других пожароопасных работ, не обеспечивающих пожарную безопасность, на территории муниципального образования «Городское поселение Звенигово». 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предприятий, организаций и учреждений, расположенных на территории муниципального образования «Городское поселение Звенигово», независимо от их организационно-правовых форм и форм собственности, на период действия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использование для целей пожаротушения имеющейся водовозной, поливочной и землеройной техники, обеспечивать запасы воды для целей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в исправное состояние внутриобъектовое противопожарное водоснабжение и средства первичн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усиление противопожарной пропаганды и обучения населения правил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и провести комплекс пожарно-профилактических мероприятий на территории предприятий и в жилищном фонде по предупреждению гибели людей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усилить противопожарную охрану объектов, непосредственно обеспечивающих жизнедеятельность населения  в муниципальном образовании « Городское поселение Звенигово» 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сти устройство  минерализованных  полос вокруг  территорий  организаций, находящихся в непосредственной близости  к лесным массива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начальнику ОМВД России по Звениговскому району   Гурьянову Н.Н. провести мероприятия по усилению охраны общественного порядка и охраны объектов, непосредственно обеспечивающих жизнедеятельность населения  в муниципальном образовании «Городское поселение Звенигово»</w:t>
      </w:r>
    </w:p>
    <w:p>
      <w:pPr>
        <w:pStyle w:val="Normal"/>
        <w:autoSpaceDE w:val="false"/>
        <w:ind w:firstLine="540"/>
        <w:jc w:val="both"/>
        <w:rPr/>
      </w:pPr>
      <w:r>
        <w:rPr/>
        <w:t>5. Заместителю Главы Администрации МО «Городское поселение Звенигово» Кузягину С.Ю. 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 готовность к переводу в режим "Повышенная готовность" и режим "Чрезвычайная ситуация";</w:t>
      </w:r>
    </w:p>
    <w:p>
      <w:pPr>
        <w:pStyle w:val="Normal"/>
        <w:autoSpaceDE w:val="false"/>
        <w:ind w:firstLine="540"/>
        <w:jc w:val="both"/>
        <w:rPr/>
      </w:pPr>
      <w:r>
        <w:rPr/>
        <w:t>во взаимодействии с должностными лицами органов, осуществляющих государственный пожарный надзор, и средствами массовой информации организовать пропаганду и обучение населения правил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воевременного обнаружения пожаров организовать круглосуточное дежурство граждан во все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наблюдение за противопожарным состоянием населенных пунктов на прилегающих к ним зон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мероприятия, исключающие возможность переброса огня от пожаров на здания и сооружения в населенных пунктах и на прилегающие к ним зон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роведение мероприятий с жителями по вопросам обеспечения пожарной безопасности, провести разъяснительную работу о приведении в пожаробезопасное состояние жилых домов и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 На период введения ограничений гражданам и юридическим лицам рекомендуется воздержаться от:</w:t>
      </w:r>
    </w:p>
    <w:p>
      <w:pPr>
        <w:pStyle w:val="Normal"/>
        <w:autoSpaceDE w:val="false"/>
        <w:ind w:firstLine="540"/>
        <w:jc w:val="both"/>
        <w:rPr/>
      </w:pPr>
      <w:r>
        <w:rPr/>
        <w:t>разведения костров в лесопарков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жигания сухой травы и открытого огня на земельных участках садоводческих, огороднических и дачных объединений граждан, непосредственно прилегающих к лесопарковой зоне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7. Признать утратившим силу Постановление администрации муниципального образования «Городское поселение Звенигово» от 07 февраля 2013г №28 </w:t>
      </w:r>
      <w:r>
        <w:rPr>
          <w:rStyle w:val="FontStyle13"/>
          <w:sz w:val="28"/>
          <w:szCs w:val="28"/>
        </w:rPr>
        <w:t>«О введении особого противопожарного режима на территории МО «Городское поселение Звенигово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возложить на заместителя Главы 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9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Кузягин С.Ю. </w:t>
      </w:r>
    </w:p>
    <w:p>
      <w:pPr>
        <w:pStyle w:val="Normal"/>
        <w:rPr/>
      </w:pPr>
      <w:r>
        <w:rPr>
          <w:sz w:val="20"/>
          <w:szCs w:val="20"/>
        </w:rPr>
        <w:t>тел. 7-17-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B2B8CA300475350653D96F2FC5ECF6B615CAC0A114A2B5FCE733671C93D1xEh3H" TargetMode="External"/><Relationship Id="rId3" Type="http://schemas.openxmlformats.org/officeDocument/2006/relationships/hyperlink" Target="consultantplus://offline/ref=DA81785F999E5F3291AA08C022B58B17CCBB209221C6AD4C73F675F2C3754503A09820C1B09A0509x3j1H" TargetMode="External"/><Relationship Id="rId4" Type="http://schemas.openxmlformats.org/officeDocument/2006/relationships/hyperlink" Target="consultantplus://offline/ref=F96D905F85209D077762B2B8CA300475350759D56D2FC5ECF6B615CAC0xAh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3:00Z</dcterms:created>
  <dc:creator>User</dc:creator>
  <dc:description/>
  <dc:language>en-US</dc:language>
  <cp:lastModifiedBy>RePack by SPecialiST</cp:lastModifiedBy>
  <cp:lastPrinted>2013-05-06T16:49:00Z</cp:lastPrinted>
  <dcterms:modified xsi:type="dcterms:W3CDTF">2013-09-03T05:43:00Z</dcterms:modified>
  <cp:revision>2</cp:revision>
  <dc:subject/>
  <dc:title>РОССИЙ ФЕДЕРАЦИЙ</dc:title>
</cp:coreProperties>
</file>